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2 «Сектор спиновой структуры адронов», Группы 1 «Адронной физики»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 обладать: профессиональными знаниями в области физики высоких энергий, знаниями о современных методах организации и проведения научных исследований. Старший научный сотрудник должен уметь работать с общими программными средствами обработки и представления данных и подготовки документов, используемыми в экспериментах по физике высоких энергий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активно участвовать в реализации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; выполнять задания по моделированию работы элементов установки, участвовать в разработке и модернизации программы реконструкции событий, а также участвовать в физической программ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; активно участвовать в работах по теме 1086: - активность </w:t>
            </w:r>
            <w:r>
              <w:rPr>
                <w:sz w:val="20"/>
                <w:szCs w:val="20"/>
                <w:lang w:val="en-US"/>
              </w:rPr>
              <w:t>NEMAN</w:t>
            </w:r>
            <w:r>
              <w:rPr>
                <w:sz w:val="20"/>
                <w:szCs w:val="20"/>
              </w:rPr>
              <w:t>, выполнять обработку данных, полученных на У-70 (ИФВЭ, Протвино); оказывать содействие в практической реализации разработанных методик; самостоятельно или с группой работников осуществлять запланированные исследования, участвовать в анализе и обобщении полученных результатов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ученую степень не ниже кандидата физико-математических наук и стаж работы в области физики высоких энергий не менее 5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Vasilsa</dc:creator>
  <dc:description/>
  <dc:language>en-US</dc:language>
  <cp:lastModifiedBy>User</cp:lastModifiedBy>
  <cp:lastPrinted>2019-05-21T13:46:00Z</cp:lastPrinted>
  <dcterms:modified xsi:type="dcterms:W3CDTF">2024-06-17T09:16:00Z</dcterms:modified>
  <cp:revision>3</cp:revision>
  <dc:subject/>
  <dc:title>Приложение № 1</dc:title>
</cp:coreProperties>
</file>